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СОЦИАЛЬНОГО РАЗВИТ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СОЦИАЛЬНОГО РАЗВИТИЯ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опросам социально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цели, стратегию и кадровую политику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ологию, психологию и физиологию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ального план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сихологического тес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социологических исследований, изучения общественного м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разработки планов и программ социальн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правления социальным развитием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альные требования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женерную и социальную психолог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анализа выполнения социальных программ и определения их экономической эффектив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, материального и мор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управления социальными процесс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а руководящих и других должностях по управлению персоналом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социологической работой на предприятии, направленной на формирование стабильных трудовых коллективов, развитие организационной культуры, использование социально-психологических факторов трудовой мотивации работников, повышения их социальной и творческой активности, удовлетворенности трудом с целью максимального развития и использования трудового потенциала каждого работни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, в соответствии с целями, стратегией и кадровой политикой предприятия в условиях рыночной экономики, с учетом внешних и внутренних факторов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табилизации трудовых коллективов, совершенствованию социальной структуры персонала, его демографического и профессионально-квалификационного состава, организует подготовку предложений по регулированию численности работников, повышению их общеобразовательного и культурно-технического уровня, укреплению дисциплины и организованности, созданию и поддержанию благоприятного социально-психологического климата в коллективе, оптимальных межличностных и межгрупповых связей, по адаптации вновь принятых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зучение условий и содержания труда и их влияния на удовлетворенность трудом, особенно молодежи, разработку мероприятий по улучшению эргономических, санитарно-гигиенических условий работы, обеспечению охраны труда и безопасности работников, социально-психологическому обеспечению внедрения процесса освоения новых видов сложного оборудования, сокращению тяжелого и малоквалифицированного ручного труда, повышению привлекательности, престижности и культур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 совершенствованию системы материальных, социально-культурных и нравственно-психологических стимулов повышения трудовой и социальной активности работников, творческого отношения к делу, групповой и индивидуальной ответственности за результаты совмест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обеспечение социального страхования работников, соблюдения их социальных гарантий и гражданских прав, возглавляет разработку предложений по мерам социальной защищенности работников предприятия в рамках коллективно-договорного регулирования трудовых отно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зработку и реализацию мер по сохранению здоровья и повышению содержательности досуга работающих, росту жизненного уровня работников и членов их семей, удовлетворению потребностей в жилье и бытовом устройстве, разнообразных услугах, социальной защите отдельных категорий работающих (пенсионеров, молодежи, женщин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консультирование работающих по правовым и финансовым вопросам, проблемам женского труда, разработку предложений по представлению различных социальных льгот работникам предприятия: компенсаций расходов на жилье, образование детей, предоставлению транспорта для поездок на работу, медицинскому обслужи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широкое внедрение средств механизации и компьютерных технологий в деятельность социологических служб, укрепление их информационной ба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лекций, семинаров по изучению работниками предприятия социально-психологических методов управления социальными процессами, оказание методической помощи подразделениям в разработке мероприятий по социальному развитию трудовых коллективов, координирует их деятельность по выявлению и использованию социальных резервов производства и реализации целевых комплексных социальных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