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ОТДЕЛА КОМПЛЕКТАЦИИ ОБОРУДОВАН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ОТДЕЛА КОМПЛЕКТАЦИИ ОБОРУДОВАНИЯ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 по материально-техническому обеспечению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материально-технического обеспечения, капитального строительства и ремонтно-эксплуатационных нужд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необходимых предприятию оборудования и комплектующих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 оборудования и комплектующих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боснования потребностей и составления заявок на оборудование и комплектующие изделия, заключения договоров с поставщ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кладского хозя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ы запасов оборудования и комплектующих изделий, условия их хра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учета снабженческих и складских операций, составления установленной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и стаж работы по специальности на инженерно-технических и руководящ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обеспечение оборудованием и комплектующими изделиями капитального строительства и ремонтно-эксплуатационных нужд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определению потребностей подразделений предприятия в оборудовании и комплектующих изделиях для выполнения производственных планов капитального строительства, реконструкции, внедрения новой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составлением заявок на поставку оборудования, материалов, строительных конструкций и арматуры с необходимыми расчетами и обоснован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заключении договоров с поставщиками, согласовании условий и сроков поставок, подготавливает спецификации и оформляет протоколы разногласий, изучает возможность и целесообразность установления прямых долгосрочных хозяйственных связей по поставкам оборудования и комплектующи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рганизацию приемки оборудования и комплектующих изделий по количеству, качеству и в сроки, предусмотренные договорами, их складир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ередачу строительно-монтажным организациям и подразделениям предприятия оборудования для монтажа и в эксплуатацию в сроки, предусмотренные особыми условиями к договор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транспортировку оборудования на строительные объек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воевременность оформления технических протоколов на оборудование, правильность оплаты сче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заключения по претензиям и организует подготовку документов для предъявления претензий поставщикам, связанных с невыполнением ими договорных обязатель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норм запасов оборудования и комплектующи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выявлению неустановленного, неиспользуемого оборудования, проведению анализа возможности его использования в производственном процессе, реализации излишнего и устаревше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складского хозяй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надзор за техническим состоянием складских помещений и погрузочно-разгрузоч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условия хранения оборудования и комплектующих изделий, правильность их консервации и обеспечение сохра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ведение учета наличия и движения оборудования и комплектующих изделий, проведение инвентаризаций материальных ценностей в установленные сроки, составление необходимой 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