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ЛАБОРАТОРИИ (БЮРО) ТЕХНИКО-ЭКОНОМИЧЕСКИХ ИССЛЕДОВАНИ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ЛАБОРАТОРИИ (БЮРО) ТЕХНИКО-ЭКОНОМИЧЕСКИХ ИССЛЕДОВАНИЙ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, регламентирующие производственно-хозяйственную и финансово-экономическую деятельность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атегию и перспективы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 и особенности структур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ояние и перспективы развития отрасли, рынков сбыта продукции, работ (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экономических стандартов и показателей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организации и методы учета и анализа производственно-хозяйственно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сравнительного анализа результатов работы предприятия с показателями предприятий, выпускающих аналогичную продук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экономической работы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новой техники и технологии, мероприятий по повышению конкурентоспособности продукции, совершенствованию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татистического учета в отрасли и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инженерно-экономическое) образование и стаж работы по специальност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ведением экономических исследований производственно-хозяйственной деятельности предприятия в целях обоснования внедрения новых технологий, смены ассортимента продукции с учетом конъюнктуры рынка,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, работ (услуг) и получения прибы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участие лаборатории (бюро) в проведении маркетинговых исследований, определении перспектив развития предприятия, разработке предложений по составлению бизнес-план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сбору, систематизации и изучению статистической информации, характеризующей показатели производственно-хозяйственной деятельности предприятия и его подразделений, а также предприятий, выпускающих аналогичную продук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анализ этих показателей с целью определения возможного повышения конкурентоспособности продукции, работ (услуг), регулирования объемов производства с учетом требований рын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здание качественной нормативно-методической базы планирования и проведения комплексного экономического анализа всей производственно-хозяйственной деятельности предприятия и его подразделений, следит за ее своевременным обновл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анализа выполнения производственной программы по объемам производства и качеству продукции (в том числе по основным ее видам), производительности труда, эффективности использования основных и оборотных средств, ритмичности производства, изменений себестоимости продукции (в сравнении с предшествующим периодом и с установленными нормативами) и д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, выявлению и определению путей использования резерв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роведению экономических исследований на основе использования передовых информационных технологий и вычислитель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лаборатории (бюро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