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ЗАМЕСТИТЕЛЯ ДИРЕКТОРА ПО УПРАВЛЕНИЮ ПЕРСОНАЛО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ЗАМЕСТИТЕЛЬ ДИРЕКТОРА ПО УПРАВЛЕНИЮ ПЕРСОНАЛОМ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, касающиеся вопросов труда и социально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цели, стратегию развития и бизнес-план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структур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планирования и прогнозирования потребности в персонал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количественного и качественного состава работающ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тандартов по труду, трудовых и социальных нормат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трудовых договоров, тарифных соглашений и регулирования трудовых сп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социологию и психологию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теории управления персоналом и его мотив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, е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ценки работников и результатов их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ые технологии кадр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унифицированные формы кадров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по специальности на руководящих и других должностях по управлению персоналом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управление формированием, использованием и развитием персонала предприятия на основе максимальной реализации трудового потенциала каждого работни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формированию кадровой политики, определению ее основных направлений в соответствии со стратегией развития предприятия и мер по ее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бизнес-планов предприятия в части обеспечения его трудовыми ресурс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сследований, разработку и реализацию комплекса планов и программ по работе с персоналом с целью привлечения и закрепления на предприятии работников требуемых специальностей и квалификации на основе применения научных методов прогнозирования и планирования потребности в кадрах, с учетом обеспечения сбалансированности развития производственной и социальной сферы, рационального использования кадрового потенциала с учетом перспектив его развития и расширения самостоятельности в новых экономически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формированию и подготовке резерва кадров для выдвижения на руководящие должности на основе политики планирования карьеры, создания системы непрерывной подготовки персонал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, улучшения условий труда, повышения его содержательности и престижности, рационализации структур и штатов, укрепления дисципли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направления работы по управлению социальными процессами на предприятии, созданию благоприятного социально-психологического климата в коллективе, стимулированию и развитию форм участия работников в управлении производством, созданию социальных гарантий, условий для утверждения здорового образа жизни, повышения содержательности использования свободного времени трудящихся в целях повышения их трудовой отдач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рганизацию и координацию проведения исследований по созданию нормативно-методической базы управления персоналом, изучению и обобщению передового опыта в области нормирования и организации труда, оценки персонала, профотбора и профориентации, внедрение методических и нормативных разработок в практ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норм трудового законодательства в работе с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вышестоящее руководство, а также руководителей подразделений по всем вопросам, связанным с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ериодическую подготовку и своевременное предоставление аналитических материалов по социальным и кадровым вопросам на предприятии, составление прогнозов развития персонала, выявление возникающих проблем и подготовку возможных вариантов их реш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стоянное совершенствование процессов управления персоналом предприятия на основе внедрения социально-экономических и социально-психологических методов управления, передовых технологий кадровой работы, создания и ведения банка данных персонала, стандартизации и унификации кадровой документации, применения средств вычислительной техники, коммуникаций и связ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и координацию деятельности структурных подразделений предприятия, обеспечивающих управление персонал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необходимого учета и составления отчет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