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КОПИРОВЩИК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КОПИРОВЩИК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ожение и инструкции по работе с технической документа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ического черч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струменты и приспособления, применяемые при копировании, правила хранения и ухода за ни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дготовки кальки или специальных сортов бумаги для снятия коп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чальное профессиональное образование без предъявления требований к стажу работы или среднее (полное) общее образование либо основное обще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нимает на кальку или специальные сорта бумаги копии чертежей, схем и другой технической документации, изготовленной в туши или карандаш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крашивает при необходимости копии красками или цветной тушь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состоянием инструментов и приспособлений, обеспечивает сохранность и правильный уход за ним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