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ДОРОЖНОГО ХОЗЯЙСТВ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ДОРОЖНОГО ХОЗЯЙСТВА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итуцию Российской Федер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и субъектов Российской Федерации, нормативные документы, касающиеся вопросов государственного контроля и надзора, финансовых средств, направляемых на государственную поддержку дорожного хозяйства, и порядка их использования, технологии и качества производства работ, инженерного обеспечения безопасности дорожного движения сохранности доро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заключений о соответствии выполненных работ (услуг) установленным стандарт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норматив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ланирования и финансирова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недрения новых технологий и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землепольз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емки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вода объектов в эксплуа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транспортно-эксплуатационного состояния дорог и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подрядных торгов и заключения государственных контра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еспечения защиты информации, представляющей государственную и коммерческую тай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и технического обслуживания аппаратных и программных средств систем связи и информационно-вычислитель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экономическое) образование и стаж работы по направлению профессиональной деяте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дение работ, связанных с обеспечением развития и совершенствования сети федеральных доро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государственный контроль и надзор за технологией, качеством, объемами и сроками производства работ, транспортно-эксплуатационным состоянием федеральных дорог и искусственных сооружений на них и соблюдением правил пользования дорогами и дорожными сооружениями, исполнением подрядчиками и поставщиками договорных обязательств, проведением обследования и диагностики автомобильных дорог, учетом интенсивности движения транспортных средств, целевым и эффективным использованием средств государственного бюджета и имущ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 итогам проверок подготавливает заключения о качестве выполненных работ, предписания об устранении выявленных нарушений и приостановке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предложения о применении к организациям экономических и административных мер воздействия за допущенные нарушения договорных обязательств, низкое качество работ или невыполнение предписаний по устранению деф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-эксплуатационного состояния и развитию сети автомобильных дорог, повышению уровня безопасности дорожного движения, научному, финансовому, организационно-техническому, методическому и информационному обеспечению безопасности дорожного дви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формировании и ведении фонда нормативн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долгосрочных прогнозов, среднесрочных программ по вопросам дорожного хозяйства и текущих планов работ в дорожном хозяй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ы, связанные с внедрением информационно-вычислительных систем, производственно-технологической и аварийно-вызывной связ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защите информации, хранящейся в персональных компьютерах, от несанкционированного доступа к ней пользователей локальных сетей и интерн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экспертизу технической документации по информатизации и связи, в том числе подготовку заключений о ее соответствии обязательным треб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эксплуатацию, техническое обслуживание аппаратных и программных средств информационно-вычислительных систем, а также подготовку и согласование технических заданий и договоров в области информатизации и связ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спертизу проектной документации на дорожные объекты и подготавливает заклю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подрядных торгов (конкурсов), осуществляет мониторинг их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предложения негосударственных организаций и физических лиц по вопросам коммерческого использования земель, занятых придорожными полосами и полосами отвода автомобильных дорог, проводит расчеты экономической эффективности эти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дготовку документов для работы рабочих и государственных приемочных комисс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едение паспортов на автомобильные дороги и искусственные сооружения, подготовку информационных и справочно-аналитических материалов для проведения совещ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затраты на выполнение дорожных работ, подготавливает предложения по нормативам затрат на содержание 1 км автомобильной дороги и стартовым ценам лотов на ремонтные или строительно-монтажные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составляет установленную отчетность о выполненных рабо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рганизации работ по ликвидации в дорожном хозяйстве последствий стихийных бедствий и дорожно-транспортных происшеств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заявки на осуществление проезда тяжеловесных и/или крупногабаритных транспортных средств, осуществляет согласование маршрутов движения и условий проезда, определяет размер ущерба, нанесенного автомобильным дорогам и искусственным сооружениям на них вследствие несанкционированного проезда транспортных средств, общая масса которых или нагрузка на ось превышает нормативные зна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защиту служебной информации, представляющей государственную и коммерческую тайн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