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ПЛАНИРОВАНИЮ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планированию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 и нормативные материалы по планированию, учету и анализу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енно-хозяйственной деятельности и социальн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себестоимости товарной продукции, разработки нормативов материальных и трудовых затрат, оптовых и розничных цен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показателей производственно-хозяйственн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экономическому планированию на предприятии, направленному на организацию рациональной хозяйственной деятельности, определение пропорций развития производства исходя из конкретных условий и потребностей рынка, выявление и использование резервов производства с целью достижения наибольшей результативности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сходные данные для составления проектов перспективных и годовых планов производственно-хозяйственной деятельности и социального развития предприятия, разрабатывает с учетом прогнозных и маркетинговых данных отдельные разделы плана с разбивкой по кварталам, выполняет расчеты и обоснования к ним, доводит плановые показатели до производственных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вносит в соответствующие разделы плана изменения, обусловленные конъюнктурой рынка и конкуренцией, обеспечивает сбалансированность производства продукции на основе спроса и предло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технико-экономическом обосновании освоения новых видов продукции, новой техники и прогрессивной технологии, механизации и автоматизации производствен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ико-экономические нормативы материальных и трудовых затрат для определения себестоимости продукции, планово-расчетные цены на основные виды сырья, материалов, топлива, энергии, потребляемых в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метную калькуляцию товарной продукции, разрабатывает проекты оптовых и розничных цен на выпускаемую продукцию, тарифы на работы (услуги) с учетом конъюнктуры рын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мероприятий по эффективному использованию капитальных вложений, повышению конкурентоспособности производимой продукции и производительности труда, снижению издержек производства и реализации продукции, повышению рентабельности производства, увеличению прибыли, устранению потерь и непроизводительных расходов, а также во внедрении и совершенствовании внутрихозяйственного расчета на предприятии и его подразделениях, совершенствовании плановой и учетной документации, в подготовке методических материалов по организации внутрихозяйственного план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мплексный экономический анализ хозяйственной деятельности предприятия и его подразделений, выявляет резервы производства и намечает меры по обеспечению режима экономии, более эффективному использованию ресурсов предприятия, выявлению возможностей дополнительного выпуска и сбыта продукции, повышению темпов роста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расчетов экономической эффективности внедрения новой техники и технологии, организации труда, рационализаторских предложений и изобретений, осуществляемых в подраздел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и прогнозировании развития предприятия в условиях рыночной эконом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контроль за ходом выполнения плановых заданий по предприятию и его подразделе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ланово-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планов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