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ДОГОВОРНОЙ И ПРЕТЕНЗИОННОЙ РАБОТЕ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договорной и претензионной работе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акты, постановления, распоряжения, приказы, другие руководящие, методические и нормативные материалы по капитальному строительств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азработки проектно-сметной документации, порядок ее согласования и утверж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ерспективных и годовых планов капитального строи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строи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заключения договоров подря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, содержание, порядок разработки и согласования сме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финансирования строи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документы по вопросам ценообразования в строительств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ово-учетную документац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оперативного и статистического учета и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расчетов и учета строительно-монтажных работ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готовку договоров подряда с заказчиками и субподрядными организациями, проверку сметной документации на строительство объектов, расчет стоимости, учет выполненных работ и оформление актов сдач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титульных списков и выполняет работы по подготовке подрядных догов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рку получаемой от заказчика сметной документации и подготовку заключений о ее качеств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представителями субподрядных организаций согласовывает с проектной организацией и заказчиком сметы, калькуляции стоимости материалов, транспортные схемы и т.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читывает стоимость выполненных работ и производит начисление необходимых затра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выполненных и оплаченных заказчиком строительно-монтаж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контрольных обмерах выполненных работ, в разработке планово-расчетных цен на строительные материалы и конструкции, транспорт, коммунальное и другое обслужи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сметы расходов по затратам, не предусмотренным единичными расценками и нормами накладных расходов, согласовывает их при необходимости с заказчик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изучению и анализу состояния и выбора наиболее выгодных рынков услуг, вносит предложения по заключению договоров с подрядными организациями на строительство объе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счеты экономической эффективности внедрения новой техники и технологии, организации труда, рационализаторских предложений и изобрет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необходимой документации для рассмотрения претензий в арбитраж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расчетную стоимость работ, материалов и затрат на проведение строительно-монтаж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по капитальному строительству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товит материалы для рассмотрения спорных вопросов с подрядными организациям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