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ТЕХНИКА ПО ТРУДУ I КАТЕГОРИИ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Техник по труду I категории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экономику, организацию производства, труд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выполнения расчетов, необходимых для разработки перспективных и годовых планов по труду и заработной плате, определения фондов заработной платы и численности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формы и системы заработной платы, материального и морального стимулир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онные справочники работ и профессий рабочих, должностей служащи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расчета прем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учета выполнения плановых заданий по труду и заработной пла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формы учета и отчетности, применяемые на предприят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ехнологии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эксплуатации вычислительной техни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законодательства о труд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реднее профессиональное (экономическое) образование и стаж работы в должности техника II категории не менее 2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под руководством более квалифицированного специалиста расчеты, необходимые для составления проектов перспективных и годовых планов по труду и заработной плате предприятия и его подразделений, планов совершенствования организации труда и повышения его производительности, определения трудоемкости производственной программы, фондов заработной платы и численности работников по категориям персонал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работе по детализации показателей, включаемых в программы и планы совершенствования организации труда, их доведению до подразделений предприятия, по изучению эффективности применения действующих форм и систем заработной платы, использования рабочего времени, а также в апробации и внедрении нормативных материалов по труду в производственных условиях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рабатывает полученные при проведении исследований данные, участвует в их анализе и разработке предложений по совершенствованию форм материального и морального стимулирования, использования трудовых ресурс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т учет выполнения плановых заданий по труду и заработной плате, обязательств, предусмотренных в коллективном договор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поступающие от подразделений предприятия учетные и отчетные документы, проверяет полноту представленных в них данных, расчетов, их соответствие действующим положениям по оплате труда, материальному стимулированию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дбирает материал для подготовки различных справок по вопросам организации труда и заработной платы, накапливает, систематизирует и обрабатывает трудовые показатели для составления установленной отчетност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необходимые меры по использованию в работе современных технических средств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