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ПЛАНИРОВАНИЮ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планированию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, организацию производства 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ерспективных и годовых планов производственной, хозяйственной и социальн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лановой работы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формы учета и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технико-экономического анализа показателей работы предприятия и его подраздел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экономической эффективности внедрения новой техники и технологии, рационализаторских предложений и изобрет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выполнения плановых за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, номенклатуру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эконом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составления проектов перспективных и годовых планов производственной, хозяйственной и социальной деятельности предприятия, разработки технико-экономических нормативов материальных и трудовых затрат для определения себестоимости продукции, планово-расчетных цен на основные виды сырья, материалов, топлива, энергии, потребляемые в производств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определению плановых показателей и заданий, сроков их выполнения и доведению их до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бор и систематизацию предложений работников предприятия по улучшению качества продукции и всей работы коллектива, организации труда, повышению его эффективности в целях выявления резерв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рке правильности расчетов экономической эффективности внедрения новой техники и технологии, организации труда, рационализаторских предложений и изобретений, проведении технико-экономического анализа деятельности предприятия и отдельных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поступающую документацию, проверяет правильность заполнения и наличие всех необходимых данных в представляемых подразделениями предприятия учетных и отчетных докумен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овых заданий, подбирает материал для подготовки различных справок о производственно-хозяйственной деятельности предприятия, его подразделений, накапливает и обрабатывает показатели выполнения плановых заданий для составления установленной отчет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необходимые меры по использованию в работе современных технических средст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