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ТЕХНИКА ПО ПЛАНИРОВАНИЮ I КАТЕГОРИИ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Техник по планированию I категории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экономику, организацию производства 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разработки перспективных и годовых планов производственной, хозяйственной и социальной деятельности предприя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ю плановой работы на предприят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меняемые формы учета и отчет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технико-экономического анализа показателей работы предприятия и его подраздел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определения экономической эффективности внедрения новой техники и технологии, рационализаторских предложений и изобрет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учета выполнения плановых зада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ехнологии производства, номенклатуру выпускаемой предприятием продук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эксплуатации вычислительной техни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законодательства о труд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реднее профессиональное (экономическое) образование и стаж работы в должности техника II категории не менее 2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под руководством более квалифицированного специалиста расчеты, необходимые для составления проектов перспективных и годовых планов производственной, хозяйственной и социальной деятельности предприятия, разработки технико-экономических нормативов материальных и трудовых затрат для определения себестоимости продукции, планово-расчетных цен на основные виды сырья, материалов, топлива, энергии, потребляемые в производств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участие в работе по определению плановых показателей и заданий, сроков их выполнения и доведению их до подразделен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сбор и систематизацию предложений работников предприятия по улучшению качества продукции и всей работы коллектива, организации труда, повышению его эффективности в целях выявления резервов производств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проверке правильности расчетов экономической эффективности внедрения новой техники и технологии, организации труда, рационализаторских предложений и изобретений, проведении технико-экономического анализа деятельности предприятия и отдельных подразделен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поступающую документацию, проверяет правильность заполнения и наличие всех необходимых данных в представляемых подразделениями предприятия учетных и отчетных документах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т учет выполнения плановых заданий, подбирает материал для подготовки различных справок о производственно-хозяйственной деятельности предприятия, его подразделений, накапливает и обрабатывает показатели выполнения плановых заданий для составления установленной отчетност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необходимые меры по использованию в работе современных технических средств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