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ПРОМЫШЛЕННОЙ БЕЗОПАСНОСТИ ПОДЪЕМНЫХ СООРУЖЕНИЙ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промышленной безопасности подъемных сооружений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, постановления, распоряжения, приказы и иные нормативные правовые акты, методическую и техническую документацию по обеспечению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и правила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 документацию, регламентирующую порядок проведения работ по экспертизе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 обеспечению работоспособности и надлежащего технического состояния, а также продлению срока безопасной эксплуатации подъемных сооружений, подлежащих экспертиз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ологию обследования подъемных сооружений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, принципы действия и правила безопасной эксплуатации подъемных сооружений, организацию и порядок проведения их технической 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испытаний, связанных с принятием технических ре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, используемых при проведении экспертизы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подъемных сооружений, отработавших норматив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технических рекомендаций по продлению срока безопасной эксплуатации подъемных сооружений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обследований опасных производственных объ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специалиста по промышленной безопасности подъемных сооружений не менее 1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роведением экспертизы промышленной безопасности подъемных сооружений (лифтов, эскалаторов, платформ подъемных для инвалидов и других технических устройст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ое обследование зданий и сооружений на опасных производственных объектах, в которых установлены подъемные соору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спертизы эксплуатационных документов,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на утверждение результаты экспертизы промышленной безопасности подъемных сооружений, предлагаемые технические решения и рекомендации по обеспечению их безопасной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ые инженерные расчеты, связанные с определением остаточного ресурса подъемных сооружений, отработавших нормативный срок эксплуатации, составляет проекты экспертных заключений о соответствии объекта экспертизы установленным требов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омиссий по расследованию причин аварий и несчастных случаев на подъемных сооружениях, разработке мер по предупреждению аварий и несчастных случае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