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ЗАЩИТЕ ИНФОРМАЦИ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защите информаци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нормативные и методические материалы по вопросам, связанным с обеспечением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учреждения, организации и особенности их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в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ащенность вычислительных центров техническими средствами, перспективы их развития и модер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организации комплексной защиты информации, действующую в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ланирования и организации проведения работ по защите информации и обеспечению государственной тай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контроля и защиты информации, перспективы и направления их совершен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 в стране и за рубежом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специалиста по защите информации или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бор и анализ материалов учреждений,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уществующие методы и средства, применяемые для контроля и защиты информации, и разрабатывает предложения по их совершенствованию и повышению эффективности эт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бследовании объектов защиты, их аттестации и категор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подготавливает к утверждению проекты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ехнических заданий на выполнение эскизных, технических и рабочих проектов, обеспечивает их соответствие действующим нормативным и методическим документам, а также в разработке новых принципиальных схем аппаратуры контроля, средств автоматизации контроля, моделей и систем защиты информации, оценке технико-экономического уровня и эффективности предлагаемых и реализуемых организационно-технических ре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в технических средствах защиты и контроля, составляет заявки на их приобретение с необходимыми обоснованиями и расчетами к ним, контролирует их поставку и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выполнения требований межотраслевых и отраслевых нормативных документов по защите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