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ЕРЕВОДЧИКА-ДАКТИЛОЛОГ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ереводчик-дактилолог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регламентирующие порядок трудоустройства, получения образования и обслуживания работников с нарушением слу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ктильно-жестовый язык, методику его совершенствования, культуру и полноту его выпол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циальную психологию, медицинские и технические аспекты реабилитации работников, имеющих нарушения слу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ое технологическое оборудование и принципы его работы, специализацию цехов, участков, производственные связи между н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 и особенности структуры организации, в которой работают граждане с нарушением слу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переводчика-дактилолога не менее 3 лет или среднее профессиональное образование и стаж работы по профилю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ямой перевод устной речи (телефонных переговоров, радиотелевизионных передач, производственных совещаний, собраний, бесед, учебных занятий и т.п.) посредством жестового языка (дактилологии) для глухих работник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ладеет обратным переводом жестовой речи глухих работников (дактилологии) в устную реч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постоянную работу по унификации жестов для достижения лучшего взаимопонимания глухих работников в организации, имеющей группы неслыша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абинетов речи и чтения с губ, способствуя дальнейшему развитию остаточного слуха и словесной речи работников организации с недостатками слуха,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интересы глухих работников при посещении ими организаций, обеспечивая взаимопонимание глухих работников с другими работниками организ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рганизацию культурно-досуговой и социально-реабилитационной работы среди лиц с недостатками слух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отделом кадров участвует в организации труда и эффективной расстановке глухих и слабослышащих работников на производственных участках, а также в контроле за посещаемостью и успеваемостью глухих и слабослышащих учащихся, выполнением ими производственной практики, ведет установленн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с руководителями производственных подразделений, осуществляя перевод инструктажа при обучении глухих и слабослышащих работников безопасным методам труда, разъяснении им производственных зад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руководителями производственных подразделений организует работу по повышению квалификации глухих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оянно пополняет свои знания жестовой речи, совершенствует технику владения специфическими средствами общения глухих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