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ПОДГОТОВКЕ КАДРОВ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подготовке кадров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опросам подготовки и повышения квалификации кадров на производств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, профиль, специализацию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дровую политику и стратег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, виды и методы профессионального обу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подготовки, переподготовки и повышения квалификации кадров, учебных планов и программ, другой учебно-метод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договоров с учебными завед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затрат на подготовку и повышение квалификации кадров и оформления трудовых договоров (контрактов) с преподавателями и инструк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грессивные формы, методы и средства обу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 затрат на обуче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профориентации и профотбор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оплаты труда преподавателей и инструкт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ности по подготовке и повышению квалификации кад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едагогики, социологии и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подготовке кадров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фессиональное обучение рабочих и повышение квалификации руководящих работников и специалистов (подготовку, переподготовку и повышение квалификации рабочих кадров на производстве, в средних профессиональных учебных заведениях, экономическую учебу, практическое обучение учащихся и молодых специалистов в период прохождении ими стажировки, а также производственной практики студентов и учащихс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, повышения квалификации и мастерства работающих с необходимыми обоснованиями и расче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контакты с учебными заведениями, оформляет договоры на подготовку, переподготовку и повышение квалификации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профессиональной ориентации молодежи, а также в разработке учебно-методической документации (учебных планов и программ профессионального развития, пособий и рекомендаций, расписаний занятий учебных групп и т.д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учебно-методической работой по всем видам и формам подготовки и повышения квалификации кадров на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, комплектует учебные групп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истематичность и качество проводимых занятий, успеваемость учащихся, соблюдение сроков обучения, выполнение учебных планов и программ, правильность ведения установлен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беспечению учебного процесса необходимой методической и справочной литературой, оснащению учебных и методических кабинетов оборудованием, техническими средствами обучения, инвентарем, наглядными пособиями, а также внедрению в учебный процесс автоматизированных средств и современных активных методов обу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тоговых занятий, экзаменов, квалификационных проб, конкурсов профессионального мастерства рабоч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лекции и доклады, проведение семинаров и консультаций в целях повышения уровня профессиональной подготовки наставников, преподавателей и инстру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рудовые договоры (контракты) с преподавателями и инструкторами, составляет сметы затрат на подготовку и повышение квалификации кадров, оплату труда за обучение кадров и руководство производственной практикой, контролирует правильность использования средств на эти це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существлении контроля за посещаемостью занятий и успеваемостью работников, обучающихся на курсах и в учебных заведениях без отрыва от производства, подготовкой и повышением квалификации специалистов в системе среднего и высшего профессионального образования, а также институтов и курсов повышения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рганизации работы квалификационных комиссий и учебно-методического совета предприятия по профессиональному обучению рабочих на производстве, реализации их решений, разработке мер, способствующих росту производительности труда за счет повышения квалификации и мастерства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оянно совершенствует формы и методы профессионального обучения и повышения квалификации кадров на производстве, обобщает и распространяет передовой опыт в этой обла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качественные показатели результатов обучения и его эффективность (изменение профессионально-квалификационного и должностного состава рабочих и служащих, рост производительности труда, заработной платы и т.д.), вед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