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АВТОМАТИЗИРОВАННЫМ СИСТЕМАМ УПРАВЛЕНИЯ ПРОИЗВОДСТВОМ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автоматизированным системам управления производством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организации автоматизированных систем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экономического планирования и оперативного регулирова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, производственные и функциональные связи между его подразделен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дачи и содержание АСУП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роектов АСУП и ее подсистем, технических заданий, технических и рабочих про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о-математические мето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ории экономической киберн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становки задач, их алгоритм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АСУП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инженерно-экономическое или техническое) образование и стаж работы в должности инженера по автоматизированным системам управления производством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роектированию и внедрению автоматизированных систем управления производством (АСУП) на основе применения совокупности экономико-математических методов, современных средств вычислительной техники, коммуникаций и связи, элементов теории экономической кибернет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систему и методы управления и регулирования деятельности предприятия, его производственных и функциональных подразделений,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необходимых данных и участвует в составлении технического задания на проектирование АСУП и ее отдельных этапов и подсистем, в разработке технических и рабочих про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улирует постановку задач, выполняет работу по их алгоритмизации, выявляет возможности типизации решений отдельных элементов системы, подготавливает предложения о применении в проектировании АСУП типовых блоков и участвует в их созд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совершенствованию документооборота на предприятии, формулирует требования к содержанию и построению технической и организационно-распорядительной документации, используемой в системе автоматизированного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методических материалов, инструкций и другой технической документации, связанной с созданием и использованием фондов информационного использования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тладке, опытной эксплуатации и поэтапному введению в действие комплекса технических средств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авторский надзор и периодический контроль входящей и исходяще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 отказов и нарушений в системе, разрабатывает предложения по их устранению и предупреждению, по повышению качества и надежности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помощь подразделениям предприятия в подготовке данных для АСУП, по оформлению необходимых документов и расшифровке информации, обработанной средствами вычислительной техни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