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-КОНСТРУКТОРА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-конструктор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, касающиеся конструкторской подготовк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ы и методы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ципы работы, условия монтажа и технической эксплуатации проектируемых конструкций, технологию их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орудование предприятия, применяемую оснастку и инструмен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экономические показатели лучших отечественных и зарубежных образцов изделий, аналогичных проектируемы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ндарты, методики и инструкции по разработке и оформлению чертежей и другой 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требования, предъявляемые к разрабатываемым конструкциям, порядок их серт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редства автоматизации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ременные средства вычислительной техники, коммуникаций и связ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пр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меняемые в конструкциях материалы и их свой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методы проведения патентных исследова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изобрет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технического уровня объектов техники и техн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 организации труда при проектировании и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ической эстетики и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истем автоматизированного проект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конструирования аналогич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и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, 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-конструктора I категории не менее 3 лет либо других должностях, замещаемых специалистами со средним профессиональным (техническим)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эскизные, технические и рабочие проекты особо сложных, сложных и средней сложности изделий, используя средства автоматизации проектирования, передовой опыт разработки конкурентоспособных изделий, обеспечивает при этом соответствие разрабатываемых конструкций техническим заданиям, стандартам, нормам охраны труда, требованиям наиболее экономичной технологии производства, а также использование в них стандартизованных и унифицированных деталей и сборочных единиц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патентные исследования и определяет показатели технического уровня проектируем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кинематические схемы, общие компоновки и теоретические увязки отдельных элементов конструкций на основании принципиальных схем и эскизных проектов, проверяет рабочие проекты и осуществляет контроль чертежей по специальности или профилю работы, снимает эскизы сложных деталей с натуры и выполняет сложные деталиро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технические расчеты по проектам, технико-экономический и функционально-стоимостной анализ эффективности проектируемых конструкций, а также расчет рисков при разработке новых изделий, составляет инструкции по эксплуатации конструкций, пояснительные записки к ним, карты технического уровня, паспорта (в том числе патентные и лицензионные), программы испытаний, технические условия, извещения об изменениях в ранее разработанных чертежах и другую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анализирует поступающую от других предприятий конструкторскую документацию в целях ее использования при проектировании и конструирован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гласовывает разрабатываемые проекты с другими подразделениями предприятия, представителями заказчиков и органов надзора, экономически обосновывает разрабатываемые 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монтаже, наладке, испытаниях и сдаче в эксплуатацию опытных образцов изделий, узлов, систем и деталей новых и модернизированных конструкций выпускаемой предприятием продукции, в составлении заявок на изобретения и промышленные образцы, а также в работах по совершенствованию, модернизации, унификации конструируемых изделий, их элементов и в разработке проектов стандартов и сертифика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ает отзывы и заключения на проекты стандартов, рационализаторские предложения и изобретения, касающиеся отдельных элементов и сборочных единиц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