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ирективные и распорядительные документы, методические и нормативные материалы по вопросам выполняем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и особенности деятельности предприятия (подразделений предприятия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сследования, правила и условия выполнения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, предъявляемые к технической документации, материалам, издели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, технические условия, положения и инструкции по составлению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 и определения экономической эффективности исследований и разработ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ижения науки и техники, передовой отечественный и зарубежный опыт в соответствующей области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с использованием средств вычислительной техники, коммуникаций и связи работы в области научно-технической деятельности по проектированию, строительству, информационному обслуживанию, организации производства, труда и управления, метрологическому обеспечению, техническому контролю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тодические и нормативные документы, техническую документацию, а также предложения и мероприятия по осуществлению разработанных проектов и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технико-экономический анализ, комплексно обосновывает принимаемые и реализуемые решения, изыскивает возможности сокращения цикла выполнения работ (услуг), содействует подготовке процесса их выполнения, обеспечению подразделений предприятия необходимыми техническими данными, документами, материалами, оборудованием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ах по исследованию, разработке проектов и программ предприятия (подразделений предприятия), в проведении мероприятий, связанных с испытаниями оборудования и внедрением его в эксплуатацию, а также выполнении работ по стандартизации технических средств, систем, процессов, оборудования и материалов, в рассмотрении технической документации и подготовке необходимых обзоров, отзывов, заключений по вопросам выполняемой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информацию, технические данные, показатели и результаты работы, обобщает и систематизирует их, проводит необходимые расчеты, используя современную электронно-вычислительную техни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графики работ, заказы, заявки, инструкции, пояснительные записки, карты, схемы, другую техническую документацию, а также установленную отчетность по утвержденным формам и в опреде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и практическую помощь при реализации проектов и программ, планов и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спертизу технической документации, надзор и контроль за состоянием и эксплуатацией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установленных требований, действующих норм, правил и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овышению научно-технических знаний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развитию творческой инициативы, рационализации, изобретательства, внедрению достижений отечественной и зарубежной науки, техники, использованию передового опыта, обеспечивающих эффективную работу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