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КУМЕНТОВЕД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Документовед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документационного обеспечения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ланирования, проектирования и технологию работы на базе организационной и вычислительной техники служб документационного обеспечения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сследования, анализа, проектирования и развития документационны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, классификации, хранения, экспертизы ценности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архивного де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документы по проектированию и эксплуатации автоматизированных информационных систем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ектирования и актуализации баз и банков данны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ргономики, социальной психологии, соци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кументообразовани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в области документационного обеспечения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ланировании, организации и совершенствовании деятельности службы документационного обеспечения управления, осуществляет контроль за состоянием дело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едложения по обеспечению эргономических условий труда, рационализации рабочих мест работников службы документационного обеспечения упра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унифицированные системы документации и табели документов различного назначения и уровня управления, классификаторы документн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недрение систем ведения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упорядочению состава документов и информационных показателей, сокращению их количества и оптимизации документопото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тборе документов, передаваемых на государственное хранение, организации хранения и экспертизе ценности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становке задач, проектировании, эксплуатации и совершенствовании (в части информационного обеспечения) автоматизированных информационных систем и систем управления, а также в разработке новейших информационных технологий (в том числе безбумажных), базирующихся на применении вычислительной и микропроцессорной техники, проектировании и актуализации баз и банков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обобщает передовой отечественный и зарубежный опыт в области документационного обеспечения управления, разрабатывает нормативно-методические документы по вопросам документационного обеспе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подбору, расстановке и повышению квалификации кадров службы документационного обеспечения управлен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